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黑体" w:hAnsi="华文行楷;黑体" w:eastAsia="华文行楷;黑体"/>
          <w:b/>
          <w:sz w:val="18"/>
          <w:szCs w:val="18"/>
        </w:rPr>
        <w:t>时态知识点</w:t>
      </w:r>
      <w:r>
        <w:rPr/>
        <w:t>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22"/>
        <w:gridCol w:w="2295"/>
        <w:gridCol w:w="2393"/>
        <w:gridCol w:w="253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常用时间状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常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般现在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+do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动原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（三单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+does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动词第三人称单数形式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现阶段经常性、习惯性的动作或现在的某种状况，客观真理和事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Uaually,often,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every+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时间，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Always,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someti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第三人称单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时间和条件状语从句中，主将从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Go,come,leave,begin,start,arrive,stop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等动词一般现在时表将来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般过去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主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+d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过去某一时间发生的事，存在的状态或过去反复发生的动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时间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+ago,last+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时间，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in 19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般将来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主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+will/shall+do;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主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+be going to +d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将来某个时间要发生的动作或存在的状态</w:t>
            </w:r>
            <w:r>
              <w:rPr>
                <w:rFonts w:ascii="宋体;SimSun" w:hAnsi="宋体;SimSun" w:cs="Arial" w:eastAsia="仿宋_GB2312"/>
                <w:b/>
                <w:kern w:val="0"/>
                <w:szCs w:val="21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Tomorrow,next+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时间，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in a few days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根据某种迹象判断可能将要发生某事用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be going 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will+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动词原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Be going to+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动词原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Come,go,strat,move,leave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等常用进行时表将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一般现在时表将来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5.be about to do sth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在进行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主语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+ be+do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表示正在进行的动作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表示现阶段正在做的事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 xml:space="preserve">3 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表示将要做的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Now,look,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liste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过去进行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主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+be +</w:t>
            </w:r>
          </w:p>
          <w:p>
            <w:pPr>
              <w:pStyle w:val="Normal"/>
              <w:widowControl/>
              <w:spacing w:lineRule="atLeast" w:line="360" w:before="280" w:after="15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do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表示过去某一时刻或某一阶段正在进行的动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At that time,at that moment,when +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从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在完成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主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+have/has do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过去发生或已完成的动作对现在的影响或结果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过去开始，持续到现在的动作或状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笼统的时间概念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Already,yet,since,for,never,recentl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延续性动词和瞬间动词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过去将来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Was gong to do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Would+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动词原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从过去某个时间看将要发生的动作或存在的状态，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"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从过去看将来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主句为一般过去时的宾语从句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讲述过去的事情，用过去将来时表示在当时看将会发生的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过去完成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+had  do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表示到过去某一时刻为止已经完成的动作，即某动作在过去某一时刻之前就已经完成，过去的过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过去某一时间开始，持续到过去另一时间的动作或状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y/before+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过去的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Recently,lately,all these days,until then,in the past/last few yea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By/before+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过去的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before,when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引导的一般过去时的从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for/sinc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引导的表一段时间的短语或从句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将来完成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Will have do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y+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将来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在完成进行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Have been do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过去开始持续到现在并还将继续的动作或者状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84" w:top="9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25:00Z</dcterms:created>
  <dc:creator>微软用户</dc:creator>
  <dc:description/>
  <cp:keywords/>
  <dc:language>en-US</dc:language>
  <cp:lastModifiedBy>微软用户</cp:lastModifiedBy>
  <dcterms:modified xsi:type="dcterms:W3CDTF">2015-03-02T01:53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