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迷你简综艺" w:ascii="方正小标宋简体;迷你简综艺" w:hAnsi="方正小标宋简体;迷你简综艺"/>
          <w:sz w:val="44"/>
          <w:szCs w:val="44"/>
        </w:rPr>
        <w:t>2012</w:t>
      </w:r>
      <w:r>
        <w:rPr>
          <w:rFonts w:ascii="方正小标宋简体;迷你简综艺" w:hAnsi="方正小标宋简体;迷你简综艺" w:eastAsia="方正小标宋简体;迷你简综艺"/>
          <w:sz w:val="44"/>
          <w:szCs w:val="44"/>
        </w:rPr>
        <w:t>年广东省普通高校本科插班生体格检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考生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720"/>
        <w:gridCol w:w="8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身一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帽相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 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收缩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舒张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氨酶：正常□  异常□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异常：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>О</w:t>
      </w:r>
      <w:r>
        <w:rPr>
          <w:rFonts w:ascii="仿宋_GB2312" w:hAnsi="仿宋_GB2312" w:eastAsia="仿宋_GB2312"/>
          <w:szCs w:val="21"/>
        </w:rPr>
        <w:t>一  年   月   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迷你简综艺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5:00Z</dcterms:created>
  <dc:creator>user</dc:creator>
  <dc:description/>
  <cp:keywords/>
  <dc:language>en-US</dc:language>
  <cp:lastModifiedBy>user</cp:lastModifiedBy>
  <dcterms:modified xsi:type="dcterms:W3CDTF">2011-11-15T06:23:00Z</dcterms:modified>
  <cp:revision>2</cp:revision>
  <dc:subject/>
  <dc:title>2012年广东省普通高校本科插班生体格检查表</dc:title>
</cp:coreProperties>
</file>