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姚体" w:ascii="方正姚体" w:hAnsi="方正姚体"/>
          <w:b/>
          <w:sz w:val="48"/>
          <w:szCs w:val="48"/>
        </w:rPr>
        <w:t>2014</w:t>
      </w:r>
      <w:r>
        <w:rPr>
          <w:rFonts w:ascii="方正姚体" w:hAnsi="方正姚体" w:eastAsia="方正姚体"/>
          <w:b/>
          <w:sz w:val="48"/>
          <w:szCs w:val="48"/>
        </w:rPr>
        <w:t>年佛山科学技术学院</w:t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48"/>
          <w:szCs w:val="48"/>
        </w:rPr>
      </w:pPr>
      <w:r>
        <w:rPr>
          <w:rFonts w:ascii="方正姚体" w:hAnsi="方正姚体" w:eastAsia="方正姚体"/>
          <w:b/>
          <w:sz w:val="48"/>
          <w:szCs w:val="48"/>
        </w:rPr>
        <w:t>本科插班生录取名单</w:t>
      </w:r>
    </w:p>
    <w:tbl>
      <w:tblPr>
        <w:tblW w:w="64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40"/>
        <w:gridCol w:w="1080"/>
        <w:gridCol w:w="700"/>
        <w:gridCol w:w="2680"/>
      </w:tblGrid>
      <w:tr>
        <w:trPr>
          <w:tblHeader w:val="true"/>
          <w:trHeight w:val="4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性别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录取专业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黄柱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黄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黄江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樊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区家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植俊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梁梓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黄晓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唐乾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常景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陈永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吴志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陈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法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柯耀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陈晓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陈芝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陈楷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曹一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锦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梁健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郑思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</w:rPr>
              <w:t>1184700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黄树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赵子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关泽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卓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周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林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陈永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吴建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</w:rPr>
              <w:t>118470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张鹏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黄锦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陈绍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郑泽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严家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林朝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林子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</w:rPr>
              <w:t>1184700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炜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罗广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赵惠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吉达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岑裕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剑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林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黎文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张晓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谢广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高炜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曾祥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谢志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郑南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陆庆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陈庆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谢荣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林俊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伍嘉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陈杰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黄壮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澄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杨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柯明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黄健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叶肇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徐玉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彭立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奇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庄礼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袁家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振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翁建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立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钟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伟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兰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伟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詹植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黄进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邱溶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何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</w:rPr>
              <w:t>1184700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余伟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彭俊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郑伟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源与照明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郑礼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源与照明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林志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源与照明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郑洁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源与照明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黎诗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源与照明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周剑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源与照明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高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源与照明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吴子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源与照明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许泽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源与照明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吴仕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源与照明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霍健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源与照明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黄子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源与照明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德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源与照明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陈永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源与照明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黄岳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源与照明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兴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余斯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谭志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陈文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陈境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袁苑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蔡冠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谢智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王记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徐楠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黎东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吴楷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苏伟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黎法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张东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马银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凌大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袁建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叶剑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欧开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罗雄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林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靖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刘扬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罗嘉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坚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符强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翰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林泽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梁远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赖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曹淑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叶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何毅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设计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钱丽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设计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黄清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设计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周梓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设计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刘木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设计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梁韫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设计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白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设计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林敏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设计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王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设计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邓伟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设计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余奕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设计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青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设计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叶嘉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设计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林榕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设计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陈秀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设计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曾坤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设计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陈奕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设计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张文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设计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陈艳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设计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陈宇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设计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陈鹏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设计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黄绮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设计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黄圣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设计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4700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夏志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设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姚体" w:hAnsi="方正姚体" w:eastAsia="方正姚体" w:cs="方正姚体"/>
          <w:sz w:val="28"/>
          <w:szCs w:val="28"/>
        </w:rPr>
      </w:pPr>
      <w:r>
        <w:rPr>
          <w:rFonts w:eastAsia="方正姚体" w:cs="方正姚体" w:ascii="方正姚体" w:hAnsi="方正姚体"/>
          <w:sz w:val="28"/>
          <w:szCs w:val="28"/>
        </w:rPr>
        <w:t xml:space="preserve">                  </w:t>
      </w:r>
    </w:p>
    <w:p>
      <w:pPr>
        <w:pStyle w:val="Normal"/>
        <w:ind w:firstLine="2100"/>
        <w:rPr>
          <w:rFonts w:ascii="方正姚体" w:hAnsi="方正姚体" w:eastAsia="方正姚体"/>
          <w:sz w:val="28"/>
          <w:szCs w:val="28"/>
        </w:rPr>
      </w:pPr>
      <w:r>
        <w:rPr>
          <w:rFonts w:ascii="方正姚体" w:hAnsi="方正姚体" w:eastAsia="方正姚体"/>
          <w:sz w:val="28"/>
          <w:szCs w:val="28"/>
        </w:rPr>
        <w:t>佛山科学技术学院</w:t>
      </w:r>
    </w:p>
    <w:p>
      <w:pPr>
        <w:pStyle w:val="Normal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cs="方正姚体" w:ascii="方正姚体" w:hAnsi="方正姚体"/>
          <w:sz w:val="28"/>
          <w:szCs w:val="28"/>
        </w:rPr>
        <w:t xml:space="preserve">                </w:t>
      </w:r>
      <w:r>
        <w:rPr>
          <w:rFonts w:ascii="方正姚体" w:hAnsi="方正姚体" w:eastAsia="方正姚体"/>
          <w:sz w:val="28"/>
          <w:szCs w:val="28"/>
        </w:rPr>
        <w:t>普通招生办公室</w:t>
      </w:r>
    </w:p>
    <w:p>
      <w:pPr>
        <w:pStyle w:val="Normal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3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12:00Z</dcterms:created>
  <dc:creator>微软用户</dc:creator>
  <dc:description/>
  <cp:keywords/>
  <dc:language>en-US</dc:language>
  <cp:lastModifiedBy>微软用户</cp:lastModifiedBy>
  <dcterms:modified xsi:type="dcterms:W3CDTF">2014-04-28T07:16:00Z</dcterms:modified>
  <cp:revision>1</cp:revision>
  <dc:subject/>
  <dc:title/>
</cp:coreProperties>
</file>